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Slovenije o saradnji u oblasti zaštite od prirodnih i drugih katastrof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Sporazum između Vlade Republike Srbije i </w:t>
      </w:r>
      <w:r>
        <w:rPr>
          <w:rFonts w:eastAsia="Times New Roman" w:cs="Arial"/>
          <w:lang w:val="sr-CS"/>
        </w:rPr>
        <w:t xml:space="preserve">Vlade Republike </w:t>
      </w:r>
      <w:r>
        <w:rPr>
          <w:rFonts w:eastAsia="Times New Roman" w:cs="Arial"/>
        </w:rPr>
        <w:t>Slovenije o saradnji u oblasti zaštite od prirodnih i drugih katastrofa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CS"/>
        </w:rPr>
        <w:t xml:space="preserve">potpisan </w:t>
      </w:r>
      <w:r>
        <w:rPr>
          <w:rFonts w:eastAsia="Times New Roman" w:cs="Arial"/>
          <w:bCs/>
        </w:rPr>
        <w:t>u Ljubljani 20. februara 2015. godine</w:t>
      </w:r>
      <w:r>
        <w:rPr>
          <w:rFonts w:eastAsia="Times New Roman" w:cs="Arial"/>
          <w:bCs/>
          <w:lang w:val="sr-CS"/>
        </w:rPr>
        <w:t>, u originalu na srpskom</w:t>
      </w:r>
      <w:r>
        <w:rPr>
          <w:rFonts w:eastAsia="Times New Roman" w:cs="Arial"/>
          <w:bCs/>
          <w:lang w:val="sr-Latn-CS"/>
        </w:rPr>
        <w:t>,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</w:rPr>
        <w:t>slovenačkom</w:t>
      </w:r>
      <w:r>
        <w:rPr>
          <w:rFonts w:eastAsia="Times New Roman" w:cs="Arial"/>
          <w:bCs/>
          <w:lang w:val="sr-Latn-CS"/>
        </w:rPr>
        <w:t xml:space="preserve"> i </w:t>
      </w:r>
      <w:r>
        <w:rPr>
          <w:rFonts w:eastAsia="Times New Roman" w:cs="Arial"/>
          <w:bCs/>
          <w:lang w:val="sr-CS"/>
        </w:rPr>
        <w:t>engle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ODELJAK"/>
        <w:rPr/>
      </w:pPr>
      <w:r>
        <w:rPr/>
        <w:t>između</w:t>
      </w:r>
    </w:p>
    <w:p>
      <w:pPr>
        <w:pStyle w:val="ODELJAK"/>
        <w:rPr/>
      </w:pPr>
      <w:r>
        <w:rPr/>
        <w:t>Vlade Republike Srbije</w:t>
      </w:r>
    </w:p>
    <w:p>
      <w:pPr>
        <w:pStyle w:val="ODELJAK"/>
        <w:rPr/>
      </w:pPr>
      <w:r>
        <w:rPr/>
        <w:t>i</w:t>
      </w:r>
    </w:p>
    <w:p>
      <w:pPr>
        <w:pStyle w:val="ODELJAK"/>
        <w:rPr/>
      </w:pPr>
      <w:r>
        <w:rPr/>
        <w:t xml:space="preserve">Vlade Republike Slovenije </w:t>
      </w:r>
    </w:p>
    <w:p>
      <w:pPr>
        <w:pStyle w:val="Normal"/>
        <w:spacing w:before="0" w:after="840"/>
        <w:jc w:val="center"/>
        <w:rPr>
          <w:b/>
          <w:b/>
          <w:lang w:val="sr-CS"/>
        </w:rPr>
      </w:pPr>
      <w:r>
        <w:rPr>
          <w:b/>
        </w:rPr>
        <w:t>o saradnji u oblasti zaštite od prirodnih i drugih katastrofa</w:t>
      </w:r>
    </w:p>
    <w:p>
      <w:pPr>
        <w:pStyle w:val="Normal"/>
        <w:jc w:val="center"/>
        <w:rPr/>
      </w:pPr>
      <w:r>
        <w:rPr/>
        <w:t>Vlada Republike Srbije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  <w:t>Vlada Republike Slovenije</w:t>
      </w:r>
    </w:p>
    <w:p>
      <w:pPr>
        <w:pStyle w:val="Normal"/>
        <w:jc w:val="center"/>
        <w:rPr/>
      </w:pPr>
      <w:r>
        <w:rPr/>
        <w:t>(u daljem tekstu: Strane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verene u neophodnost uzajamne saradnje u sprečavanju i ublažavanju posledica prirodnih i drugih katastrofa (u daljem tekstu: katastrofe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Imajući u vidu ulogu Evropske unije, Organizacije Ujedinjenih nacija i drugih međunarodnih organizacija u smislu zaštite od prirodnih i drugih katastrofa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Dogovorile su se o sledećem:</w:t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Svrha Sporazu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Ovaj </w:t>
      </w:r>
      <w:r>
        <w:rPr>
          <w:rFonts w:eastAsia="Times New Roman" w:cs="Arial"/>
          <w:lang w:val="sr-CS"/>
        </w:rPr>
        <w:t>s</w:t>
      </w:r>
      <w:r>
        <w:rPr>
          <w:rFonts w:eastAsia="Times New Roman" w:cs="Arial"/>
        </w:rPr>
        <w:t>porazum uređuje okvir uslova za saradnju u oblasti sprečavanja katastrofa i pripremljenosti za katastrofe, za dobrovoljno pružanje uzajamne pomoći u slučaju katastrofa na teritoriji druge Strane i druge oblike uzajamne saradn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Saradnja između Strana sledi načela uzajamnosti i sprovodi se u okviru mogućnosti Strana.</w:t>
      </w:r>
    </w:p>
    <w:p>
      <w:pPr>
        <w:pStyle w:val="CLAN"/>
        <w:rPr/>
      </w:pPr>
      <w:r>
        <w:rPr/>
        <w:t>Član 2.</w:t>
      </w:r>
    </w:p>
    <w:p>
      <w:pPr>
        <w:pStyle w:val="NAZIVCLANA"/>
        <w:rPr/>
      </w:pPr>
      <w:r>
        <w:rPr/>
        <w:t>Oblasti saradnj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Saradnja između Strana uglavnom obuhvata sledeće oblasti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a)</w:t>
        <w:tab/>
        <w:t>razmena naučnih i tehničkih znanja i transfer stručnog znanja i iskustva u oblasti zaštite od prirodnih i drugih katastrofa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b)</w:t>
        <w:tab/>
        <w:t>obrazovanje i obuka zaposlenih koji učestvuju u aktivnostima zaštite i spasavanja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v)</w:t>
        <w:tab/>
        <w:t>razvoj i proizvodnja opreme za zaštitu i spasavanje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g)</w:t>
        <w:tab/>
        <w:t>uzajamno obaveštavanje o rizicima od katastrofa i njihovim posledicama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firstLine="900"/>
        <w:rPr/>
      </w:pPr>
      <w:r>
        <w:rPr>
          <w:rFonts w:eastAsia="Times New Roman" w:cs="Arial"/>
        </w:rPr>
        <w:t>(d)</w:t>
        <w:tab/>
        <w:t>pomoć u slučaju prirodnih i drugih katastrofa u oblasti zaštite i spasavanja, kao i ublažavanje i uklanjanje njihovih posledi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Za sprovođenje ovog sporazuma i ostvarivanje saradnje u oblastima koje su pomenute u prethodnom stavu, Strane mogu sklopiti aranžmane o sprovođenj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Strane unapređuju saradnju između nacionalnih organa, vladinih i nevladinih institucija i organizacija koje učestvuju u zaštiti od prirodnih i drugih katastrofa.</w:t>
      </w:r>
    </w:p>
    <w:p>
      <w:pPr>
        <w:pStyle w:val="CLAN"/>
        <w:rPr/>
      </w:pPr>
      <w:r>
        <w:rPr/>
        <w:t>Član 3.</w:t>
      </w:r>
    </w:p>
    <w:p>
      <w:pPr>
        <w:pStyle w:val="NAZIVCLANA"/>
        <w:rPr/>
      </w:pPr>
      <w:r>
        <w:rPr/>
        <w:t>Definicije izraz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Izrazi korišćeni u ovom sporazumu imaju sledeće značen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a)</w:t>
        <w:tab/>
        <w:t>„prirodne i druge katastrofe“ su katastrofe koje su prouzrokovane silama prirode, industrijskom delatnošću i ljudskim aktivnostima, ne računajući ratove, koje ugrožavaju živote, imovinu i životnu sredinu i značajno pogoršavaju uslove za život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b)</w:t>
        <w:tab/>
        <w:t>„podaci i informacije o opasnostima“ su podaci o prirodnim i drugim katastrofama čija je svrha rano obaveštavanje o neposrednoj opasnosti i sprovođenje mera zaštite i drugih mera kako bi se obezbedila sigurnost za ljude, imovinu i životnu sredin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v)</w:t>
        <w:tab/>
        <w:t>„spasavanje i pružanje pomoći u katastrofama“ su aktivnosti svih spasilačkih snaga i resursi čija je svrha neposredno i posredno ublažavanje i uklanjanje posledica prirodnih i drugih katastrof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g)</w:t>
        <w:tab/>
        <w:t>„spasilački timovi i stručni pojedinci“ su adekvatno obučeni i opremljeni timovi i lica koje je država pošiljalac odredila da pružaju pomoć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d)</w:t>
        <w:tab/>
        <w:t>„zaštitna, spasilačka i druga oprema“ su sredstva za ličnu i kolektivnu zaštitu, uključujući lekove i sanitetski materijal, opremu za spasavanje, prevozna sredstva (vozila, plovila i vazduhoplovi) i tehnička i druga sredstva koja koriste spasilački timovi i stručni pojedinc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đ)</w:t>
        <w:tab/>
        <w:t>„humanitarna pomoć“ je hrana, voda za piće, lekovi, sanitetski materijal i drugi artikli namenjeni slobodnoj distribuciji pogođenom ili ugroženom stanovništvu kao pomoć za ublažavanje posledica katastrof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e)</w:t>
        <w:tab/>
        <w:t xml:space="preserve">„Država primalac“ je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trana čiji nadležni organi traže pružanje pomoći u katastrofama od druge Stra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ž)</w:t>
        <w:tab/>
        <w:t>„Država pošiljalac“ je Strana čiji nadležni organi odobravaju zahtev za pomoć druge Stra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z)</w:t>
        <w:tab/>
        <w:t>„zemlja tranzita“ je zemlja čiju teritoriju prelaze spasilački timovi, stručni pojedinci i oprema za potrebe Strana.</w:t>
      </w:r>
    </w:p>
    <w:p>
      <w:pPr>
        <w:pStyle w:val="CLAN"/>
        <w:rPr/>
      </w:pPr>
      <w:r>
        <w:rPr/>
        <w:t>Član 4.</w:t>
      </w:r>
    </w:p>
    <w:p>
      <w:pPr>
        <w:pStyle w:val="NAZIVCLANA"/>
        <w:rPr/>
      </w:pPr>
      <w:r>
        <w:rPr/>
        <w:t>Nadležni organ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Nadležnost za sprovođenje ovog sporazuma ima</w:t>
      </w:r>
      <w:r>
        <w:rPr>
          <w:rFonts w:eastAsia="Times New Roman" w:cs="Arial"/>
          <w:lang w:val="sr-CS"/>
        </w:rPr>
        <w:t>ju</w:t>
      </w:r>
      <w:r>
        <w:rPr>
          <w:rFonts w:eastAsia="Times New Roman" w:cs="Arial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overflowPunct w:val="false"/>
        <w:autoSpaceDE w:val="false"/>
        <w:ind w:left="1440" w:hanging="27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755</wp:posOffset>
                </wp:positionH>
                <wp:positionV relativeFrom="paragraph">
                  <wp:posOffset>9648825</wp:posOffset>
                </wp:positionV>
                <wp:extent cx="74866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eaf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65pt,759.75pt" to="503.8pt,759.75pt" stroked="t" o:allowincell="f" style="position:absolute">
                <v:stroke color="#aeafb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</w:rPr>
        <w:t>-</w:t>
        <w:tab/>
        <w:t>u Republici Srbiji: Ministarstvo unutrašnjih poslova – Sektor za vanredne situacije;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overflowPunct w:val="false"/>
        <w:autoSpaceDE w:val="false"/>
        <w:ind w:left="1440" w:hanging="270"/>
        <w:textAlignment w:val="baseline"/>
        <w:rPr/>
      </w:pPr>
      <w:r>
        <w:rPr>
          <w:rFonts w:eastAsia="Times New Roman" w:cs="Arial"/>
        </w:rPr>
        <w:t>-</w:t>
        <w:tab/>
        <w:t>u Republici Sloveniji: Ministarstvo odbrane – Uprava Republike Slovenije za civilnu zaštitu i pomoć u katastrofa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Nadležni organi sastaju se prema potrebi radi efikasnog sprovođenja ovog sporazu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Prilikom sprovođenja ovog sporazuma, nadležni organi su ovlašćeni da uspostave neposredne kontakte i veze. U tom smislu, nadležni organi razmenjuju adrese i podatke o telekomunikacionim vezama (telefon, faks i elektronska pošta) i osobama za kontakt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Strane obaveštavaju jedna drugu pisanim putem o svim promenama u pogledu nadležnih organa i njihovim adresama, telekomunikacionim vezama i osobama za kontakt najkasnije 30 dana od dana promene.</w:t>
      </w:r>
    </w:p>
    <w:p>
      <w:pPr>
        <w:pStyle w:val="CLAN"/>
        <w:rPr/>
      </w:pPr>
      <w:r>
        <w:rPr/>
        <w:t>Član 5.</w:t>
      </w:r>
    </w:p>
    <w:p>
      <w:pPr>
        <w:pStyle w:val="NAZIVCLANA"/>
        <w:rPr/>
      </w:pPr>
      <w:r>
        <w:rPr/>
        <w:t>Saradnja između humanitarnih organizaci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trane podstiču saradnju između humanitarnih organizacija obe Strane u oblasti zaštite od katastrofa.</w:t>
      </w:r>
    </w:p>
    <w:p>
      <w:pPr>
        <w:pStyle w:val="CLAN"/>
        <w:rPr/>
      </w:pPr>
      <w:r>
        <w:rPr/>
        <w:t>Član 6.</w:t>
      </w:r>
    </w:p>
    <w:p>
      <w:pPr>
        <w:pStyle w:val="NAZIVCLANA"/>
        <w:rPr/>
      </w:pPr>
      <w:r>
        <w:rPr/>
        <w:t>Razmena znanja i iskustav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Strane obaveštavaju jedna drugu o naučnim i tehničkim saznanjima i iskustvima u svrhu predviđanja i uklanjanja katastrofa kao i efikasnije zaštite i spasavanja i staraju se o tome da razmenjuju i prenose stručna znanja i iskustva u zaštiti od prirodnih i drugih katastrof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Strane razmenjuju informacije o važećem nacionalnom zakonodavstvu</w:t>
      </w:r>
      <w:r>
        <w:rPr>
          <w:rFonts w:eastAsia="Times New Roman" w:cs="Arial"/>
          <w:lang w:val="sr-RS"/>
        </w:rPr>
        <w:t xml:space="preserve"> u</w:t>
      </w:r>
      <w:r>
        <w:rPr>
          <w:rFonts w:eastAsia="Times New Roman" w:cs="Arial"/>
        </w:rPr>
        <w:t xml:space="preserve"> oblasti zaštite od katastrof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Strane takođe nastoje da efikasno koriste rezultate i saznanja proistekla iz naučno-tehničke saradnje u oblasti zaštite od katastrofa u ekonomskim i drugim oblicima saradnje.</w:t>
      </w:r>
    </w:p>
    <w:p>
      <w:pPr>
        <w:pStyle w:val="CLAN"/>
        <w:rPr/>
      </w:pPr>
      <w:r>
        <w:rPr/>
        <w:t>Član 7.</w:t>
      </w:r>
    </w:p>
    <w:p>
      <w:pPr>
        <w:pStyle w:val="NAZIVCLANA"/>
        <w:rPr/>
      </w:pPr>
      <w:r>
        <w:rPr/>
        <w:t>Obrazovanje i obuk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trane promovišu uzajamnu saradnju u oblasti obrazovanja i obuke zaposlenih koji učestvuju u aktivnostima zaštite i spasavanja na sledeći način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a)</w:t>
        <w:tab/>
        <w:t>kroz uspostavljanje neposrednih veza i saradnje između obrazovnih organizacija i razmenu predavača, instruktora i drugih ekspera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b)</w:t>
        <w:tab/>
        <w:t>kroz organizovanje edukacije i obuke zaposlenih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v)</w:t>
        <w:tab/>
        <w:t>kroz razmenu obrazovnog i nastavnog materijala kao i iskustava stečenih tokom aktivnosti zaštite i spasa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g)</w:t>
        <w:tab/>
        <w:t>kroz organizovanje zajedničkih vežbi u oblasti zaštite i spasavanja.</w:t>
      </w:r>
    </w:p>
    <w:p>
      <w:pPr>
        <w:pStyle w:val="CLAN"/>
        <w:rPr/>
      </w:pPr>
      <w:r>
        <w:rPr/>
        <w:t>Član 8.</w:t>
      </w:r>
    </w:p>
    <w:p>
      <w:pPr>
        <w:pStyle w:val="NAZIVCLANA"/>
        <w:rPr/>
      </w:pPr>
      <w:r>
        <w:rPr/>
        <w:t>Razvoj i proizvodnja opreme za zaštitu i spasava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trane podstiču saradnju između vladinih institucija i privrednih subjekata u oblasti tehnološkog razvoja i proizvodnje opreme za zaštitu i spasavanj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6515" cy="1005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792pt;mso-wrap-distance-left:9.05pt;mso-wrap-distance-right:9.05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>Član 9.</w:t>
      </w:r>
    </w:p>
    <w:p>
      <w:pPr>
        <w:pStyle w:val="NAZIVCLANA"/>
        <w:rPr/>
      </w:pPr>
      <w:r>
        <w:rPr/>
        <w:t>Obaveštavanje o pretnjama i katastrofa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Nadležni organi Strana obaveštavaju jedni druge o pretnjama i katastrofama koje mogu ugroziti ili pogoditi bilo koju Stran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Obaveštenje o pretnji ili katastrofi sadrži: opis pretnje ili katastrofe, informacije o mestu, vremenu, razmerama i posledicama katastrofe kao i o preduzetim preventivnim mera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U slučaju katastrofe, nadležni organi Strana obaveštavaju jedni druge i o potrebnoj i dostupnoj pomoći i mogućnostima i načinima pružanja ist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Obaveštenje o pretnji ili katastrofi može se dostaviti pisanim putem ili usmeno na jezicima Strana. Usmeno obaveštenje mora biti potvrđeno pisanim pute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>Kako bi se olakšala razmena informacija o meteorološkim i hidrološkim opasnostima, mogu se uspostaviti direktne veze između organa Strana koji su nadležni za tu oblast.</w:t>
      </w:r>
    </w:p>
    <w:p>
      <w:pPr>
        <w:pStyle w:val="CLAN"/>
        <w:rPr/>
      </w:pPr>
      <w:r>
        <w:rPr/>
        <w:t>Član 10.</w:t>
      </w:r>
    </w:p>
    <w:p>
      <w:pPr>
        <w:pStyle w:val="NAZIVCLANA"/>
        <w:rPr/>
      </w:pPr>
      <w:r>
        <w:rPr/>
        <w:t>Pružanje pomoć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Nadležni organ Strane koja je pogođena katastrofom može zatražiti pomoć od nadležnog organa druge Strane. Pomoć može obuhvatiti spasilačke timove i stručne pojedince, opremu za zaštitu i spasavanje i humanitarnu pomoć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Zahtev za pružanje pomoći iz stava 1. ovog člana mora sadržati: informacije o vrsti i obimu tražene pomoći, informacije o institucijama i osobama sa kojima će se uspostaviti veza i koje su nadležne za prijem određene vrste pomoći kao i predlog načina pružanja pomoći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Pored informacija iz stava 2. ovog člana, zahtev za humanitarnu pomoć u vidu lekova i sanitetskog materijala mora sadržati i spisak svih potrebnih dokumenata koje Država primalac traži za lekove i sanitetski materijal koji prelazi granic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Pomoć se pruža u skladu sa propisima Strana.</w:t>
      </w:r>
    </w:p>
    <w:p>
      <w:pPr>
        <w:pStyle w:val="CLAN"/>
        <w:rPr/>
      </w:pPr>
      <w:r>
        <w:rPr/>
        <w:t>Član 11.</w:t>
      </w:r>
    </w:p>
    <w:p>
      <w:pPr>
        <w:pStyle w:val="NAZIVCLANA"/>
        <w:rPr/>
      </w:pPr>
      <w:r>
        <w:rPr/>
        <w:t>Prelazak preko granice i boravak na teritoriji druge Stran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U cilju pružanja brže i efikasnije pomoći prilikom zaštite i spasavanja kao i uklanjanja posledica katastrofe, Strane odobravaju spasilačkim timovima i stručnim pojedincima koji pružaju pomoć pojednostavljenu proceduru prelaska državne granic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Nadležni organi se dogovaraju o vremenu i mestu prelaska državne granice, o načinu dolaska i odlaska i o dužini boravka spasilačkih timova i stručnih pojedinaca koji pružaju pomoć na teritoriji druge Stran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>Spasilački timovi i stručni pojedinci koji pružaju pomoć moraju posedovati odgovarajuća dokumenta koja izdaju nadležni organi Države pošiljaoca koja dokazuju njihov identitet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Pripadnici spasilačkih timova i stručni pojedinci koji pružaju pomoć imaju pravo da nose svoje uniforme na teritoriji druge Stran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>Zabranjeno je unošenje oružja, municije i eksplozivnih sredstava na teritoriju druge Stran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6)</w:t>
        <w:tab/>
        <w:t>Strane se takođe staraju da se ovaj član sprovodi i u slučaju da je jedna od njih zemlja tranzita. Nadležni organi Strana u najkraćem roku obaveštavaju jedni druge o uslovima tranzita, preciziraju postupak sprovođenja i, prema potrebi, spasilačkim timovima i stručnim pojedincima obezbeđuju službenu pratnju tokom tranzita.</w:t>
      </w:r>
    </w:p>
    <w:p>
      <w:pPr>
        <w:pStyle w:val="CLAN"/>
        <w:rPr/>
      </w:pPr>
      <w:r>
        <w:rPr/>
        <w:t>Član 12.</w:t>
      </w:r>
    </w:p>
    <w:p>
      <w:pPr>
        <w:pStyle w:val="NAZIVCLANA"/>
        <w:rPr/>
      </w:pPr>
      <w:r>
        <w:rPr/>
        <w:t>Privremeni uvoz i izvoz zaštitne, spasilačke i druge oprem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U slučaju katastrofa, Strane pojednostavljuju procedure vezano za privremeni uvoz, izvoz i prevoz zaštitne, spasilačke i druge opreme preko državne granice. Prilikom prelaska državne granice, vođa spasilačkog tima i stručni pojedinac mora da dostavi spisak zaštitne, spasilačke i druge opreme nadležnom organu Držav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Spasilački timovi i stručni pojedinci koji pružaju pomoć mogu preneti preko državne granice samo zaštitnu, spasilačku i drugu opremu koja im je potrebna za sopstveno raspolaganje i rad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Nijedna međunarodna zabrana niti ograničenje koje se primenjuje na uvoz i izvoz komercijalne robe ne primenjuje se na uvoz i izvoz zaštitne, spasilačke i druge opreme. Ukoliko se zaštitna, spasilačka i druga oprema ne upotrebi, ona se mora vratiti Državi pošiljaocu. U slučaju da zaštitna, spasilačka i druga oprema ostaje kao pomoć u Državi primaocu, nadležni organ Države primaoca mora biti obavešten o vrsti i količini opreme i mestu gde se ona nalazi. Taj organ prosleđuje tu informaciju relevantnim carinskim organima. U tom slučaju primenjuju se propisi Države primaoc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Odredbe stava 3. ovog člana primenjuju se i na uvoz u Državu primaoca lekova koji sadrže opojne droge i psihotropne supstance i na vraćanje neupotrebljenih količina navedenih lekova Državi pošiljaocu. Uvoz i izvoz opojnih droga i psihotropnih supstanci u okviru međunarodnih sporazuma ne smatra se spoljnotrgovinskim prometom. Lekovi koji sadrže opojne droge i psihotropne supstance mogu se uvoziti samo u količinama koje su potrebne za hitnu medicinsku pomoć i koristiti pod nadzorom medicinskih stručnjaka koji su prošli odgovarajuću medicinsku obuku, u skladu sa propisima Države pošilj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0</wp:posOffset>
                </wp:positionH>
                <wp:positionV relativeFrom="paragraph">
                  <wp:posOffset>9650730</wp:posOffset>
                </wp:positionV>
                <wp:extent cx="75018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0b1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pt,759.9pt" to="510.65pt,759.9pt" stroked="t" o:allowincell="f" style="position:absolute">
                <v:stroke color="#b0b1b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</w:rPr>
        <w:tab/>
        <w:t>Strane pojednostavljuju procedure vezano za privremeni uvoz, izvoz i prevoz zaštitne, spasilačke i druge opreme preko državne granice radi izvođenja zajedničke edukacije i obuke u oblasti zaštite i spasavanja u skladu sa članom 7. ovog sporazuma.</w:t>
      </w:r>
    </w:p>
    <w:p>
      <w:pPr>
        <w:pStyle w:val="CLAN"/>
        <w:rPr/>
      </w:pPr>
      <w:r>
        <w:rPr/>
        <w:t>Član 13.</w:t>
      </w:r>
    </w:p>
    <w:p>
      <w:pPr>
        <w:pStyle w:val="NAZIVCLANA"/>
        <w:rPr/>
      </w:pPr>
      <w:r>
        <w:rPr/>
        <w:t>Korišćenje vazduhoplova i plovil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Vazduhoplovi i plovila mogu se koristi za hitan transport spasilačkih timova ili stručnih pojedinaca koji pružaju pomoć, zaštitne, spasilačke i druge opreme, kao i drugih vrsta pomoći u skladu sa ovim sporazumo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Nadležni organ Države primaoca mora biti odmah obavešten o pružanju pomoći u katastrofama i korišćenju vazduhoplova i plovila za zaštitu i spasavanje, i moraju mu se dati detaljne informacije o vrstama i oznakama vazduhoplova ili plovila, posadi, teretu i drugi potrebni parametri. Država primalac određuje vreme, planiranu trasu leta ili plovidbe i mesto dolask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U pogledu prelaska državne granice, odgovarajuće odredbe člana 11. ovog sporazuma primenjuju </w:t>
      </w:r>
      <w:r>
        <w:rPr>
          <w:rFonts w:eastAsia="Times New Roman" w:cs="Arial"/>
          <w:lang w:val="sr-RS"/>
        </w:rPr>
        <w:t xml:space="preserve">se </w:t>
      </w:r>
      <w:r>
        <w:rPr>
          <w:rFonts w:eastAsia="Times New Roman" w:cs="Arial"/>
        </w:rPr>
        <w:t xml:space="preserve">na posadu vazduhoplova i plovila i na spasilačke timove i stručne pojedince koji pružaju pomoć. Odredbe člana 12. ovog sporazuma primenjuju se na vazduhoplove i plovila, zaštitnu i spasilačku opremu koja se prevozi, kao i na pomoć u katastrofam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Propisi strana kojima se uređuju letovi vazduhoplova primenjuju se na korišćenje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vazduhoplova. Svaki plan leta mora sadržati potrebne informacije vezano za planirani let vazduhoplova ili njegov deo i mora se dostaviti jedinicama službe za vazdušni saobraćaj. Strane su obavezane standardima i smernicama Međunarodne organizacije za civilno vazduhoplovstvo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 xml:space="preserve">Propisi Strana u oblasti unutrašnjeg vodnog saobraćaja i međunarodni propisi i standardi primenjuju se na upotrebu plovila. </w:t>
      </w:r>
    </w:p>
    <w:p>
      <w:pPr>
        <w:pStyle w:val="CLAN"/>
        <w:rPr/>
      </w:pPr>
      <w:r>
        <w:rPr/>
        <w:t>Član 14.</w:t>
      </w:r>
    </w:p>
    <w:p>
      <w:pPr>
        <w:pStyle w:val="NAZIVCLANA"/>
        <w:rPr/>
      </w:pPr>
      <w:r>
        <w:rPr/>
        <w:t>Korišćenje vojnih vazduhoplova i vojnih plovil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Korišćenje vojnih vazduhoplova i vojnih plovila u svrhu ovog sporazuma dozvoljeno je samo u dogovoru sa Državom primaocem. </w:t>
      </w:r>
    </w:p>
    <w:p>
      <w:pPr>
        <w:pStyle w:val="CLAN"/>
        <w:rPr/>
      </w:pPr>
      <w:r>
        <w:rPr/>
        <w:t>Član 15.</w:t>
      </w:r>
    </w:p>
    <w:p>
      <w:pPr>
        <w:pStyle w:val="NAZIVCLANA"/>
        <w:rPr/>
      </w:pPr>
      <w:r>
        <w:rPr/>
        <w:t>Organi odgovorni za upravljanj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Nadležni organi Države primaoca su u svim slučajevima odgovorni za upravljanje poslovima spasavanja i pružanje pomoći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Organi iz stava 1. ovog člana poveravaju zadatke isključivo šefovima spasilačkih timova i stručnim pojedincima Države pošiljaoca, koji pak obaveštavaju svoje podređene o detaljima izvršenja. </w:t>
      </w:r>
    </w:p>
    <w:p>
      <w:pPr>
        <w:pStyle w:val="CLAN"/>
        <w:rPr/>
      </w:pPr>
      <w:r>
        <w:rPr/>
        <w:t>Član 16.</w:t>
      </w:r>
    </w:p>
    <w:p>
      <w:pPr>
        <w:pStyle w:val="NAZIVCLANA"/>
        <w:rPr/>
      </w:pPr>
      <w:r>
        <w:rPr/>
        <w:t>Zaštita i podrška radu spasilačkih timova i stručnih pojedinac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Organi Države primaoca pružaju hitno zdravstveno zbrinjavanje kao i odgovarajuću zaštitu i podršku spasilačkim timovima i stručnim pojedincima Države pošiljaoca koji izvršavaju zadatke spasavanja i pružanja pomoći. </w:t>
      </w:r>
    </w:p>
    <w:p>
      <w:pPr>
        <w:pStyle w:val="CLAN"/>
        <w:rPr/>
      </w:pPr>
      <w:r>
        <w:rPr/>
        <w:t>Član 17.</w:t>
      </w:r>
    </w:p>
    <w:p>
      <w:pPr>
        <w:pStyle w:val="NAZIVCLANA"/>
        <w:rPr/>
      </w:pPr>
      <w:r>
        <w:rPr/>
        <w:t>Troškovi pružene pomoć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Država pošiljalac nema prava na potraživanje naknade troškova od Države primaoca za pruženu pomoć. Ovo takođe važi i za troškove nastale zbog upotrebe, oštećenja ili gubitka zaštitne, spasilačke i druge opreme, uključujući prevozna sredstv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Troškove pomoći koju su pružila pravna ili fizička lica preko Države pošiljaoca snosi Država primalac. Država primalac mora direktno da zamoli za tu pomoć i da se saglasi da će nadoknaditi troškove pružene pomoći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Prevozna sredstva koja se koriste za pružanje pomoći izuzimaju se iz naplate korišćenja saobraćajne infrastrukture i eventualnih naknada ili drugih doprinos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 xml:space="preserve">Ukoliko spasilačkim timovima i stručnim pojedincima koja pružaju pomoć nestane zaliha koje su poneli sa sobom, Država primalac snosi troškove njihovog održavanja u dobrom stanju i potrebnih zaliha do završetka zadatka pružanja pomoći. Po potrebi, pružaju im se odgovarajuća logistička podrška i zdravstveno zbrinjavanje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</w:rPr>
        <w:t>(5)</w:t>
        <w:tab/>
        <w:t>Pre dolaska na teritoriju Države priomaoca, spasilački timovi i stručni pojedinci koji pružaju pomoć moraju imati odgovarajuće zdravstveno osiguranje za pokrivanje eventualnih troškova lečenja.</w:t>
      </w:r>
    </w:p>
    <w:p>
      <w:pPr>
        <w:pStyle w:val="CLAN"/>
        <w:rPr/>
      </w:pPr>
      <w:r>
        <w:rPr/>
        <w:t>Član 18.</w:t>
      </w:r>
    </w:p>
    <w:p>
      <w:pPr>
        <w:pStyle w:val="NAZIVCLANA"/>
        <w:rPr/>
      </w:pPr>
      <w:r>
        <w:rPr/>
        <w:t>Naknade i odštet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Strane se odriču svih potraživanja za naknadu štete nanete zaštitnoj, spasilačkoj i drugoj opremi, pod uslovom da štetu prouzrokuje spasilački tim ili stručni pojedinac koj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pomaže u izvršavanju zadataka spasavanja i pružanja pomoći u katastrofama saglasno ovom sporazumu, te da šteta nije namern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Strane se odriču svakog prava na naknadu u slučaju telesnih povreda i trajnih posledica po zdravlje i u slučaju smrti učesnika u operaciji spasavanja, ukoliko se to desilo tokom izvršavanja zadataka spasavanja saglasno ovom sporazumu, izuzev u slučaju kada je šteta naneta namerno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3)</w:t>
        <w:tab/>
        <w:t xml:space="preserve">U slučaju štete nanete trećim licima tokom vršenja zadataka obuhvaćenih ovim sporazumom, Država primalac preuzima odgovornost kao da su štetu naneli njeni spasilački timovi i stručni pojedinci prilikom pružanja pomoći, izuzev u slučajevima kada su štetu namerno naneli spasilački timovi ili stručni pojedinci koji pružaju pomoć, a koji pripadaju Državi pošiljaocu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4)</w:t>
        <w:tab/>
        <w:t>Odgovornost za štetu iz st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1, 2. i 3. ovog člana nastupa po stupanju na teritoriju ili u vazdušni prostor Države primaoca i traje do napuštanja njene teritorije ili vazdušnog prostor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5)</w:t>
        <w:tab/>
        <w:t xml:space="preserve">Strane takođe sprovode odredbe ovog člana u slučaju da su zemlje tranzita. </w:t>
      </w:r>
    </w:p>
    <w:p>
      <w:pPr>
        <w:pStyle w:val="CLAN"/>
        <w:rPr/>
      </w:pPr>
      <w:r>
        <w:rPr/>
        <w:t>Član 19.</w:t>
      </w:r>
    </w:p>
    <w:p>
      <w:pPr>
        <w:pStyle w:val="NAZIVCLANA"/>
        <w:rPr/>
      </w:pPr>
      <w:r>
        <w:rPr/>
        <w:t>Korišćenje sredstava informisanja i komunikacij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Nadležni organi Strana obezbeđuju veze za međusobno informisanje i komunikaciju, naročito telefonske, radio i druge veze između spasilačkih timova i stručnih pojedinaca koji pružaju pomoć, u skladu sa ovim sporazumom, uz poštovanje međunarodno usaglašenih pravila komunikacije. Nadležni organi Strana takođe obezbeđuju pristup internetu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Strane razmenjuju spiskove radio frekvencija koje je dozvoljeno koristiti na njihovim teritorijama u svrhu međusobne komunikacije, na osnovu prethodno pribavljenih radio-licenci.</w:t>
      </w:r>
    </w:p>
    <w:p>
      <w:pPr>
        <w:pStyle w:val="CLAN"/>
        <w:rPr/>
      </w:pPr>
      <w:r>
        <w:rPr/>
        <w:t>Član 20.</w:t>
      </w:r>
    </w:p>
    <w:p>
      <w:pPr>
        <w:pStyle w:val="NAZIVCLANA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Sporazum se zaključuje na neodređeni vremenski period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 xml:space="preserve">Sporazum stupa na snagu na dan prijema poslednjeg obaveštenja o ispunjenju domaćih pravnih uslova neophodnih za njegovo stupanje na snagu. </w:t>
      </w:r>
    </w:p>
    <w:p>
      <w:pPr>
        <w:pStyle w:val="CLAN"/>
        <w:rPr/>
      </w:pPr>
      <w:r>
        <w:rPr/>
        <w:t>Član 21.</w:t>
      </w:r>
    </w:p>
    <w:p>
      <w:pPr>
        <w:pStyle w:val="NAZIVCLANA"/>
        <w:rPr/>
      </w:pPr>
      <w:r>
        <w:rPr/>
        <w:t>Uticaj ovog sporazuma na druge sporazum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vaj sporazum ne dovodi u pitanje prava i obaveze Strana ko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proističu iz drugih međunarodnih sporazuma. </w:t>
      </w:r>
    </w:p>
    <w:p>
      <w:pPr>
        <w:pStyle w:val="CLAN"/>
        <w:rPr/>
      </w:pPr>
      <w:r>
        <w:rPr/>
        <w:t>Član 22.</w:t>
      </w:r>
    </w:p>
    <w:p>
      <w:pPr>
        <w:pStyle w:val="NAZIVCLANA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trane rešavaju sporove vezano za tumačenje i sprovođenje ovog sporazuma isključivo međusobnim konsultacijama i pregovorima. </w:t>
      </w:r>
    </w:p>
    <w:p>
      <w:pPr>
        <w:pStyle w:val="CLAN"/>
        <w:rPr/>
      </w:pPr>
      <w:r>
        <w:rPr/>
        <w:t>Član 23.</w:t>
      </w:r>
    </w:p>
    <w:p>
      <w:pPr>
        <w:pStyle w:val="NAZIVCLANA"/>
        <w:rPr/>
      </w:pPr>
      <w:r>
        <w:rPr/>
        <w:t>Izmene i dopun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 xml:space="preserve">Strane mogu menjati i dopunjavati ovaj sporazum potpisivanjem zasebnog protokola koji stupa na snagu saglasno članu 20. stav 2. ovog sporazum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Pisana obaveštenja Strana o izmenama podataka o nadležnim organima i njihovim adresama, telekomunikacionim vezama i kontakt tačkama ne smatraju se izmenama i dopunama ovog sporazuma.</w:t>
      </w:r>
    </w:p>
    <w:p>
      <w:pPr>
        <w:pStyle w:val="CLAN"/>
        <w:rPr/>
      </w:pPr>
      <w:r>
        <w:rPr/>
        <w:t>Član 24.</w:t>
      </w:r>
    </w:p>
    <w:p>
      <w:pPr>
        <w:pStyle w:val="NAZIVCLANA"/>
        <w:rPr/>
      </w:pPr>
      <w:r>
        <w:rPr/>
        <w:t>Raskid Sporazu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1)</w:t>
        <w:tab/>
        <w:t>Obe Strane imaju pravo da raskinu ovaj sporazum pisanim putem diplomatskim kanalima. Raskid Sporazuma stupa na snagu tri meseca od datuma prijema obaveštenja o raskid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(2)</w:t>
        <w:tab/>
        <w:t>Raskid Sporazuma ne dovodi u pitanje obaveze veza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za njegovo sprovođenje koje još uvek važe na dan njegovog raskida. </w:t>
      </w:r>
    </w:p>
    <w:p>
      <w:pPr>
        <w:pStyle w:val="Normal"/>
        <w:tabs>
          <w:tab w:val="clear" w:pos="1080"/>
          <w:tab w:val="left" w:pos="720" w:leader="none"/>
        </w:tabs>
        <w:spacing w:before="0" w:after="1320"/>
        <w:ind w:firstLine="720"/>
        <w:rPr/>
      </w:pPr>
      <w:r>
        <w:rPr>
          <w:rFonts w:eastAsia="Times New Roman" w:cs="Arial"/>
        </w:rPr>
        <w:t>Sačinjeno u Ljubljani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dana 20. februara 2015. godine, u dva originalna primerka na srpskom, slovenačkom i engleskom jeziku, pri </w:t>
      </w:r>
      <w:r>
        <w:rPr>
          <w:rFonts w:eastAsia="Times New Roman" w:cs="Arial"/>
          <w:lang w:val="sr-CS"/>
        </w:rPr>
        <w:t>če</w:t>
      </w:r>
      <w:r>
        <w:rPr>
          <w:rFonts w:eastAsia="Times New Roman" w:cs="Arial"/>
        </w:rPr>
        <w:t>mu su svi tekstovi podjednako verodostojni. U slučaju razlika u tumačenju ili primeni odredbi ovog sporazuma, tekst na engleskom jeziku ima prednost</w:t>
      </w:r>
      <w:r>
        <w:rPr/>
        <w:t xml:space="preserve">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838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298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rPr/>
            </w:pPr>
            <w:r>
              <w:rPr>
                <w:rFonts w:eastAsia="Times New Roman" w:cs="Arial"/>
                <w:b/>
              </w:rPr>
              <w:t>Republike Srbije:</w:t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358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/>
            </w:pPr>
            <w:r>
              <w:rPr>
                <w:rFonts w:eastAsia="Times New Roman" w:cs="Arial"/>
                <w:b/>
              </w:rPr>
              <w:t>Republike Slovenije: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4050" w:leader="none"/>
          <w:tab w:val="left" w:pos="4950" w:leader="none"/>
          <w:tab w:val="left" w:pos="5490" w:leader="none"/>
        </w:tabs>
        <w:ind w:firstLine="270"/>
        <w:jc w:val="left"/>
        <w:rPr/>
      </w:pPr>
      <w:r>
        <w:rPr>
          <w:rFonts w:eastAsia="Dotum;돋움" w:cs="Arial"/>
          <w:b/>
        </w:rPr>
        <w:t>________________________</w:t>
        <w:tab/>
        <w:tab/>
        <w:tab/>
        <w:t>_______________________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eastAsia="Symbol" w:cs="Symbol" w:ascii="Symbol" w:hAnsi="Symbol"/>
          <w:bCs/>
          <w:lang w:val="sr-CS"/>
        </w:rPr>
        <w:t></w:t>
      </w:r>
      <w:r>
        <w:rPr>
          <w:rFonts w:eastAsia="Times New Roman" w:cs="Arial"/>
          <w:bCs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" w:hAnsi="Arial" w:cs="Arial"/>
      <w:sz w:val="36"/>
      <w:szCs w:val="22"/>
      <w:lang w:val="sr-C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rFonts w:ascii="Arial" w:hAnsi="Arial" w:cs="Arial"/>
      <w:b w:val="false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6:00Z</dcterms:created>
  <dc:creator>Dario Vidovic</dc:creator>
  <dc:description/>
  <dc:language>en-US</dc:language>
  <cp:lastModifiedBy>Boban Dasic</cp:lastModifiedBy>
  <dcterms:modified xsi:type="dcterms:W3CDTF">2018-03-23T09:56:00Z</dcterms:modified>
  <cp:revision>2</cp:revision>
  <dc:subject/>
  <dc:title/>
</cp:coreProperties>
</file>